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Lista złożonych projektów do Budżetu Obywatelskiego Miasta Skierniewice na 2025 r.  </w:t>
      </w:r>
    </w:p>
    <w:p>
      <w:pPr>
        <w:pStyle w:val="Normal"/>
        <w:jc w:val="center"/>
        <w:rPr/>
      </w:pPr>
      <w:r>
        <w:rPr>
          <w:b/>
          <w:color w:val="0000FF"/>
        </w:rPr>
        <w:t>zaopiniowanych negatywnie</w:t>
      </w:r>
      <w:r>
        <w:rPr>
          <w:b/>
        </w:rPr>
        <w:t xml:space="preserve"> przez Zespół ds.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340"/>
        <w:gridCol w:w="2160"/>
        <w:gridCol w:w="6480"/>
      </w:tblGrid>
      <w:tr>
        <w:trPr>
          <w:trHeight w:val="618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. wnioskodawcy (zł)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lony przystanek - ,,Nadajmy miastu kontrastu'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anek Reymonta/Są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4 oraz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lony Zalew Zadębie – posadzenie drzew wokół ścieżki rowerowej nad Zalew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ren wokół Zalewu Zadęb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2, § 3 ust. 3 pkt 4 oraz § 3 ust. 3 pkt 6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fa Sportu i Zabawy  - Teqball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mologiczn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4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-lecie Kob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 000,00 z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3 oraz § 3 ust. 3 pkt 4  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l patrio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mologiczn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2, § 3 ust. 3 pkt 4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,Pracownia młodego Chemika - eksperymenty czas start!'' - utworzenie pracowni chemicznej dla uczniów Szkoły Podstawowej nr 9 im. Marii Grzegorzewskiej w Skiernie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9 w Skiernie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2 ust. 1 pkt 4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strialne zadaszenie Ryneczku na Widoku'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rych Szeregów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2 pkt 1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owacja boisk piłkarskich na obiekcie sportowym przy ul. Nowobielańskiej 102 w Skiernie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bielańska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2 pkt 1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budynku na obiekcie sportowym przy ul. Nowobielańskiej 102 w Skiernie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bielańska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3 oraz § 3 ust. 3 pkt 4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witalizacja skwerku na działce nr 551/2 od ul. Wł. St. Reymonta (przystanek PKS) i terenu wzdłuż pasażu handlowego ul. Jagiellońska 8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2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eczko Ruchu drogowego z grami podwórkowymi – Rowerola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w Skiernie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godny z </w:t>
            </w:r>
            <w:r>
              <w:rPr>
                <w:bCs/>
                <w:sz w:val="20"/>
                <w:szCs w:val="20"/>
              </w:rPr>
              <w:t>§ 3 ust. 3 pkt 4 Wymagań, jakie powinien spełniać projekt budżetu obywatelskiego w Gminie Miasto Skierniew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ędących załącznikiem do uchwały Nr IX/88/2019 z dnia 27 czerwca 2019 r. Rady Miasta Skierniewice w sprawie zmiany uchwały nr V/20/2019 Rady Miasta Skierniewice w sprawie określenia wymagań, jakie powinien spełniać projekt budżetu obywatelskiego w Gminie Miasto Skierniewice (Dz. Woj. Łódzkiego z 2019 r. poz. 4391)</w:t>
            </w:r>
          </w:p>
        </w:tc>
      </w:tr>
    </w:tbl>
    <w:p>
      <w:pPr>
        <w:pStyle w:val="Normal"/>
        <w:ind w:left="127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 Miasta </w:t>
      </w:r>
    </w:p>
    <w:p>
      <w:pPr>
        <w:pStyle w:val="Normal"/>
        <w:ind w:left="127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zysztof Jażdżyk</w:t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ate">
    <w:name w:val="dat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pBdr/>
      <w:suppressAutoHyphens w:val="true"/>
      <w:spacing w:lineRule="auto" w:line="240" w:before="0" w:after="160"/>
      <w:ind w:left="720" w:right="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1:00Z</dcterms:created>
  <dc:creator>gola_a</dc:creator>
  <dc:description/>
  <cp:keywords/>
  <dc:language>en-US</dc:language>
  <cp:lastModifiedBy>biels_n</cp:lastModifiedBy>
  <cp:lastPrinted>2024-08-20T15:08:00Z</cp:lastPrinted>
  <dcterms:modified xsi:type="dcterms:W3CDTF">2024-08-22T06:37:00Z</dcterms:modified>
  <cp:revision>12</cp:revision>
  <dc:subject/>
  <dc:title>Spis projektów do Budżetu Obywatelskiego 2016</dc:title>
</cp:coreProperties>
</file>